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5-001577-11</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412-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8 апре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Ворошилова Анастасия Сергеевна,</w:t>
      </w:r>
    </w:p>
    <w:p>
      <w:pPr>
        <w:pStyle w:val="Normal"/>
        <w:ind w:firstLine="720"/>
        <w:jc w:val="both"/>
        <w:rPr/>
      </w:pPr>
      <w:r>
        <w:rPr>
          <w:iCs/>
          <w:color w:val="000000"/>
          <w:sz w:val="26"/>
          <w:szCs w:val="26"/>
        </w:rPr>
        <w:t>р</w:t>
      </w:r>
      <w:r>
        <w:rPr>
          <w:color w:val="000000"/>
          <w:sz w:val="26"/>
          <w:szCs w:val="26"/>
        </w:rPr>
        <w:t xml:space="preserve">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w:t>
      </w:r>
      <w:r>
        <w:rPr>
          <w:iCs/>
          <w:color w:val="000000"/>
          <w:sz w:val="26"/>
          <w:szCs w:val="26"/>
        </w:rPr>
        <w:t>Шуллер Дмитрия Александровича</w:t>
      </w:r>
      <w:r>
        <w:rPr>
          <w:color w:val="000000"/>
          <w:sz w:val="26"/>
          <w:szCs w:val="26"/>
        </w:rPr>
        <w:t xml:space="preserve">, *, </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Шуллер Д.А. 07.09.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627049104 по делу об административном правонарушении от 27.06.2024 г., вступившим в законную силу 08.07.2024 г.,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Шуллер Д.А.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627049104 по делу об административном правонарушении от 27.06.2024 г. Шуллер Д.А.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08.07.2024 г., следовательно, штраф должен был быть оплачен не позднее 07.09.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627049104 по делу об административном правонарушении от 27.06.2024 г., оплачен 23.09.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Шуллер Д.А.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50920024778 от 19.03.2025 г. штраф, назначенный постановлением № 18810586240627049104 по делу об административном правонарушении от 27.06.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Шуллер Д.А.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Шуллер Дмитрия Александро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28 апре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